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DECRETO N.º 3677/2000, DE 28 DE DEZEMB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12395</wp:posOffset>
                </wp:positionV>
                <wp:extent cx="27533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odifica denominação de cargos na estrutura da Secretaria de Cultura, Esporte e Lazer.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51.4pt;mso-wrap-distance-left:9.05pt;mso-wrap-distance-right:9.05pt;mso-wrap-distance-top:0pt;mso-wrap-distance-bottom:0pt;margin-top:8.85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odifica denominação de cargos na estrutura da Secretaria de Cultura, Esporte e Laze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Estabelece nova denominação aos cargos em comissão da estrutura da Secretaria de Cultura, Esporte e Lazer, conforme relação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em Assistente Administrativo, símbolo DAS I, o Cargo de Diretor de Departamento de Esporte Comunitário, símbolo DAS I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em Assistente de Produção Cultural, símbolo DAS I, o Cargo de   Diretor de Departamento de Implementação Cultural, símbolo DAS I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em Assessor Especial de Atividades Esportivas, símbolo      CCAO II, o Cargo em Comissão de Apoio Administrativo Operacional, símbolo CCAO I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em Assessor Especial de Atividades Esportivas, símbolo CCAO II, o Cargo em Comissão de Apoio Administrativo Operacional, símbolo CCAO I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em Assistente Ginástica na Praça, símbolo DAS II, o Cargo de Chefe de Divisão de Classificação do Patrimônio Cultural, símbolo DAS I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em Assistente II, símbolo DAS II, o Cargo de Chefe de Divisão de Projetos e Pesquisas, símbolo DAS I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em Assistente II, símbolo DAS II, o Cargo de Chefe de Divisão de Administração do Centro Cultural, símbolo DAS I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Assistente II, símbolo DAS II, o Cargo de Chefe de Divisão da Administração da Biblioteca, símbolo DAS II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não cria despesas senão as já existentes e entrará em vigor na data de sua publicação, revogadas as disposições em contrário.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2127" w:footer="8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20:41:00Z</dcterms:created>
  <dc:creator>MARCO LISBOA</dc:creator>
  <dc:description/>
  <dc:language>en-US</dc:language>
  <cp:lastModifiedBy>PMSJM</cp:lastModifiedBy>
  <cp:lastPrinted>2000-12-19T11:34:00Z</cp:lastPrinted>
  <dcterms:modified xsi:type="dcterms:W3CDTF">2001-07-16T12:51:00Z</dcterms:modified>
  <cp:revision>4</cp:revision>
  <dc:subject/>
  <dc:title>SUBSECRETARIA DE PROMOÇÃO SOCIAL</dc:title>
</cp:coreProperties>
</file>